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224" w:hanging="0"/>
        <w:jc w:val="center"/>
        <w:rPr>
          <w:rFonts w:ascii="Cooper Black" w:hAnsi="Cooper Black" w:cs="Cooper Black"/>
          <w:b w:val="false"/>
          <w:b w:val="false"/>
          <w:sz w:val="32"/>
          <w:szCs w:val="32"/>
          <w:u w:val="single"/>
          <w:lang w:val="en-US" w:eastAsia="en-US"/>
        </w:rPr>
      </w:pPr>
      <w:r>
        <w:rPr>
          <w:rFonts w:cs="Cooper Black" w:ascii="Cooper Black" w:hAnsi="Cooper Black"/>
          <w:b w:val="false"/>
          <w:sz w:val="32"/>
          <w:szCs w:val="32"/>
          <w:u w:val="single"/>
          <w:lang w:val="en-US" w:eastAsia="en-US"/>
        </w:rPr>
      </w:r>
    </w:p>
    <w:p>
      <w:pPr>
        <w:pStyle w:val="Heading2"/>
        <w:ind w:left="1224" w:hanging="0"/>
        <w:jc w:val="center"/>
        <w:rPr>
          <w:rFonts w:ascii="Cooper Black" w:hAnsi="Cooper Black" w:cs="Cooper Black"/>
          <w:b w:val="false"/>
          <w:b w:val="false"/>
          <w:sz w:val="32"/>
          <w:szCs w:val="32"/>
          <w:u w:val="single"/>
        </w:rPr>
      </w:pPr>
      <w:r>
        <w:rPr>
          <w:rFonts w:cs="Cooper Black" w:ascii="Cooper Black" w:hAnsi="Cooper Black"/>
          <w:b w:val="false"/>
          <w:sz w:val="32"/>
          <w:szCs w:val="32"/>
          <w:u w:val="single"/>
          <w:lang w:val="en-US" w:eastAsia="en-US"/>
        </w:rPr>
        <w:t>An Englishman in New Yor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338455</wp:posOffset>
                </wp:positionV>
                <wp:extent cx="1409700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640" cy="759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pt;height:86.95pt;mso-wrap-distance-left:9.05pt;mso-wrap-distance-right:9.05pt;mso-wrap-distance-top:0pt;mso-wrap-distance-bottom:0pt;margin-top:2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640" cy="759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75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jc w:val="center"/>
        <w:rPr>
          <w:sz w:val="32"/>
          <w:szCs w:val="32"/>
        </w:rPr>
      </w:pPr>
      <w:r>
        <w:rPr>
          <w:b w:val="false"/>
          <w:i/>
          <w:sz w:val="20"/>
          <w:szCs w:val="20"/>
        </w:rPr>
        <w:t>By Sting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 don't drink coffee____________ my dear</w:t>
        <w:br/>
        <w:t>I like my toast done on the side</w:t>
        <w:br/>
        <w:t xml:space="preserve">And you can hear it in_______________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'm an Englishman in New York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02870</wp:posOffset>
                </wp:positionV>
                <wp:extent cx="3820795" cy="7703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770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  <w:u w:val="single"/>
                              </w:rPr>
                              <w:t>Exerc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Listen and fill in the blank spac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does the title of the song sugges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do these words have in comm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odes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oprie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bri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entlenes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do these phrases mean? Can you explain with daily life exampl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 yourself no matter what they s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anners maketh man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t night a candle’s brighter than the sun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kes more than combat gear to make a m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ich of these two sayings do you agree more with and wh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e yourself no matter what they say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When in Rome, do as Romans do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0"/>
                                <w:szCs w:val="20"/>
                              </w:rPr>
                              <w:t>What are some of the challenges of being       yourself in a foreign country? Why is it good to be yourself sometime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urier New" w:ascii="Comic Sans MS" w:hAnsi="Comic Sans MS"/>
                                <w:sz w:val="20"/>
                                <w:szCs w:val="20"/>
                              </w:rPr>
                              <w:t>According to the song, the singer is “</w:t>
                            </w:r>
                            <w:r>
                              <w:rPr>
                                <w:rFonts w:cs="Courier New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An Englishman in New York</w:t>
                            </w:r>
                            <w:r>
                              <w:rPr>
                                <w:rFonts w:cs="Courier New" w:ascii="Comic Sans MS" w:hAnsi="Comic Sans MS"/>
                                <w:sz w:val="20"/>
                                <w:szCs w:val="20"/>
                              </w:rPr>
                              <w:t xml:space="preserve">”. What would you be if you were the singer. For example “ </w:t>
                            </w:r>
                            <w:r>
                              <w:rPr>
                                <w:rFonts w:cs="Courier New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A Japanese man in New York”</w:t>
                            </w:r>
                            <w:r>
                              <w:rPr>
                                <w:rFonts w:cs="Courier New" w:ascii="Comic Sans MS" w:hAnsi="Comic Sans MS"/>
                                <w:sz w:val="20"/>
                                <w:szCs w:val="20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urier New" w:ascii="Comic Sans MS" w:hAnsi="Comic Sans MS"/>
                                <w:sz w:val="20"/>
                                <w:szCs w:val="20"/>
                              </w:rPr>
                              <w:t xml:space="preserve">If you were </w:t>
                            </w:r>
                            <w:r>
                              <w:rPr>
                                <w:rFonts w:cs="Courier New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“ A ________ in New york,</w:t>
                            </w:r>
                            <w:r>
                              <w:rPr>
                                <w:rFonts w:cs="Courier New" w:ascii="Comic Sans MS" w:hAnsi="Comic Sans MS"/>
                                <w:sz w:val="20"/>
                                <w:szCs w:val="20"/>
                              </w:rPr>
                              <w:t xml:space="preserve"> what would be your greatest challenges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0"/>
                                <w:szCs w:val="20"/>
                              </w:rPr>
                              <w:t>What are pronunciation differences between British and American English? What sentence in the song clearly captures the idea of differences in accen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85pt;height:606.6pt;mso-wrap-distance-left:9.05pt;mso-wrap-distance-right:9.05pt;mso-wrap-distance-top:0pt;mso-wrap-distance-bottom:0pt;margin-top:8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  <w:u w:val="single"/>
                        </w:rPr>
                        <w:t>Exerc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Listen and fill in the blank spac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does the title of the song sugges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do these words have in comm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modes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oprie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obrie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gentlenes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do these phrases mean? Can you explain with daily life examples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 yourself no matter what they say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</w:rPr>
                        <w:t>Manners maketh man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</w:rPr>
                        <w:t>At night a candle’s brighter than the sun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akes more than combat gear to make a m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ich of these two sayings do you agree more with and why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</w:rPr>
                        <w:t>Be yourself no matter what they say”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</w:rPr>
                        <w:t>When in Rome, do as Romans do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mic Sans MS" w:hAnsi="Comic Sans MS"/>
                          <w:sz w:val="20"/>
                          <w:szCs w:val="20"/>
                        </w:rPr>
                        <w:t>What are some of the challenges of being       yourself in a foreign country? Why is it good to be yourself sometimes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urier New" w:ascii="Comic Sans MS" w:hAnsi="Comic Sans MS"/>
                          <w:sz w:val="20"/>
                          <w:szCs w:val="20"/>
                        </w:rPr>
                        <w:t>According to the song, the singer is “</w:t>
                      </w:r>
                      <w:r>
                        <w:rPr>
                          <w:rFonts w:cs="Courier New" w:ascii="Comic Sans MS" w:hAnsi="Comic Sans MS"/>
                          <w:sz w:val="20"/>
                          <w:szCs w:val="20"/>
                          <w:u w:val="single"/>
                        </w:rPr>
                        <w:t>An Englishman in New York</w:t>
                      </w:r>
                      <w:r>
                        <w:rPr>
                          <w:rFonts w:cs="Courier New" w:ascii="Comic Sans MS" w:hAnsi="Comic Sans MS"/>
                          <w:sz w:val="20"/>
                          <w:szCs w:val="20"/>
                        </w:rPr>
                        <w:t xml:space="preserve">”. What would you be if you were the singer. For example “ </w:t>
                      </w:r>
                      <w:r>
                        <w:rPr>
                          <w:rFonts w:cs="Courier New" w:ascii="Comic Sans MS" w:hAnsi="Comic Sans MS"/>
                          <w:sz w:val="20"/>
                          <w:szCs w:val="20"/>
                          <w:u w:val="single"/>
                        </w:rPr>
                        <w:t>A Japanese man in New York”</w:t>
                      </w:r>
                      <w:r>
                        <w:rPr>
                          <w:rFonts w:cs="Courier New" w:ascii="Comic Sans MS" w:hAnsi="Comic Sans MS"/>
                          <w:sz w:val="20"/>
                          <w:szCs w:val="20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urier New" w:ascii="Comic Sans MS" w:hAnsi="Comic Sans MS"/>
                          <w:sz w:val="20"/>
                          <w:szCs w:val="20"/>
                        </w:rPr>
                        <w:t xml:space="preserve">If you were </w:t>
                      </w:r>
                      <w:r>
                        <w:rPr>
                          <w:rFonts w:cs="Courier New" w:ascii="Comic Sans MS" w:hAnsi="Comic Sans MS"/>
                          <w:sz w:val="20"/>
                          <w:szCs w:val="20"/>
                          <w:u w:val="single"/>
                        </w:rPr>
                        <w:t>“ A ________ in New york,</w:t>
                      </w:r>
                      <w:r>
                        <w:rPr>
                          <w:rFonts w:cs="Courier New" w:ascii="Comic Sans MS" w:hAnsi="Comic Sans MS"/>
                          <w:sz w:val="20"/>
                          <w:szCs w:val="20"/>
                        </w:rPr>
                        <w:t xml:space="preserve"> what would be your greatest challenges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mic Sans MS" w:hAnsi="Comic Sans MS"/>
                          <w:sz w:val="20"/>
                          <w:szCs w:val="20"/>
                        </w:rPr>
                        <w:t>What are pronunciation differences between British and American English? What sentence in the song clearly captures the idea of differences in accen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See me walking down Fifth Avenue</w:t>
        <w:br/>
        <w:t>A walking cane ___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I take it everywhere I walk</w:t>
        <w:br/>
        <w:t>I'm an Englishman in New York</w:t>
        <w:br/>
        <w:br/>
        <w:t>I'm an________, I'm a legal _______</w:t>
        <w:br/>
        <w:t>I'm an Englishman in New York</w:t>
        <w:br/>
        <w:t>I'm an _______, I'm a legal _________</w:t>
        <w:br/>
        <w:t>I'm an Englishman in New York</w:t>
        <w:br/>
        <w:br/>
        <w:t>If "manners maketh man" as someone said</w:t>
        <w:br/>
        <w:t>Then he's the hero of the day</w:t>
        <w:br/>
        <w:t>It takes a man to suffer ignorance and smile</w:t>
        <w:br/>
        <w:t>Be yourself _____________________</w:t>
        <w:br/>
        <w:br/>
        <w:t>I'm an alien, I'm a legal alien</w:t>
        <w:br/>
        <w:t>I'm an Englishman in New York</w:t>
        <w:br/>
        <w:t>I'm an alien, I'm a legal alien</w:t>
        <w:br/>
        <w:t>I'm an Englishman in New York</w:t>
        <w:br/>
        <w:br/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Modesty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propriety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can lead to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notoriety</w:t>
      </w:r>
      <w:r>
        <w:rPr>
          <w:rFonts w:cs="Comic Sans MS" w:ascii="Comic Sans MS" w:hAnsi="Comic Sans MS"/>
          <w:color w:val="000000"/>
          <w:sz w:val="20"/>
          <w:szCs w:val="20"/>
        </w:rPr>
        <w:br/>
        <w:t>You could end up as the only one</w:t>
        <w:br/>
        <w:t xml:space="preserve">Gentleness,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sobriety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are rare in this society</w:t>
        <w:br/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At night a candle's brighter than the sun</w:t>
        <w:br/>
      </w:r>
      <w:r>
        <w:rPr>
          <w:rFonts w:cs="Comic Sans MS" w:ascii="Comic Sans MS" w:hAnsi="Comic Sans MS"/>
          <w:color w:val="000000"/>
          <w:sz w:val="20"/>
          <w:szCs w:val="20"/>
        </w:rPr>
        <w:br/>
        <w:t xml:space="preserve">Takes more than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combat gea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to make a man</w:t>
        <w:br/>
        <w:t>Takes more than license for a gun</w:t>
        <w:br/>
        <w:t>Confront your enemies, _____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A gentleman will walk but _____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br/>
        <w:t>If "manners maketh man" as someone said</w:t>
        <w:br/>
        <w:t>Then he's the hero of the day</w:t>
        <w:br/>
        <w:t>It takes a man to suffer ignorance and smile</w:t>
        <w:br/>
        <w:t>Be yourself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 w:val="20"/>
          <w:szCs w:val="20"/>
        </w:rPr>
        <w:br/>
        <w:t>I'm an alien, I'm a legal alien</w:t>
        <w:br/>
        <w:t>I'm an Englishman in New York</w:t>
        <w:br/>
        <w:t>I'm an alien, I'm a legal alien</w:t>
        <w:br/>
        <w:t>I'm an Englishman in New Y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00330</wp:posOffset>
                </wp:positionV>
                <wp:extent cx="36664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opyright © 2005  Futonge Kisi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www.esl-galaxy.co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27.7pt;mso-wrap-distance-left:9.05pt;mso-wrap-distance-right:9.05pt;mso-wrap-distance-top:0pt;mso-wrap-distance-bottom:0pt;margin-top:7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Copyright © 2005  Futonge Kisito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www.esl-galaxy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Full song lyrics for teachers.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An Englishman in New York.  </w:t>
      </w:r>
      <w:r>
        <w:rPr>
          <w:rFonts w:cs="Verdana" w:ascii="Verdana" w:hAnsi="Verdana"/>
          <w:i/>
          <w:color w:val="000000"/>
          <w:sz w:val="20"/>
          <w:szCs w:val="20"/>
        </w:rPr>
        <w:t>By Stin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don't drink coffee I take tea my dear</w:t>
        <w:br/>
        <w:t>I like my toast done on the side</w:t>
        <w:br/>
        <w:t>And you can hear it in my accent when I talk</w:t>
        <w:br/>
        <w:t>I'm an Englishman in New York</w:t>
        <w:br/>
        <w:br/>
        <w:t>See me walking down Fifth Avenue</w:t>
        <w:br/>
        <w:t>A walking cane here at my side</w:t>
        <w:br/>
        <w:t>I take it everywhere I walk</w:t>
        <w:br/>
        <w:t>I'm an Englishman in New York</w:t>
        <w:br/>
        <w:br/>
        <w:t>I'm an alien, I'm a legal alien</w:t>
        <w:br/>
        <w:t>I'm an Englishman in New York</w:t>
        <w:br/>
        <w:t>I'm an alien, I'm a legal alien</w:t>
        <w:br/>
        <w:t>I'm an Englishman in New York</w:t>
        <w:br/>
        <w:br/>
        <w:t>If "manners maketh man" as someone said</w:t>
        <w:br/>
        <w:t>Then he's the hero of the day</w:t>
        <w:br/>
        <w:t>It takes a man to suffer ignorance and smile</w:t>
        <w:br/>
        <w:t>Be yourself no matter what they say</w:t>
        <w:br/>
        <w:br/>
        <w:t>I'm an alien, I'm a legal alien</w:t>
        <w:br/>
        <w:t>I'm an Englishman in New York</w:t>
        <w:br/>
        <w:t>I'm an alien, I'm a legal alien</w:t>
        <w:br/>
        <w:t>I'm an Englishman in New York</w:t>
        <w:br/>
        <w:br/>
        <w:t>Modesty, propriety can lead to notoriety</w:t>
        <w:br/>
        <w:t>You could end up as the only one</w:t>
        <w:br/>
        <w:t>Gentleness, sobriety are rare in this society</w:t>
        <w:br/>
        <w:t>At night a candle's brighter than the sun</w:t>
        <w:br/>
        <w:br/>
        <w:t>Takes more than combat gear to make a man</w:t>
        <w:br/>
        <w:t>Takes more than license for a gun</w:t>
        <w:br/>
        <w:t>Confront your enemies, avoid them when you can</w:t>
        <w:br/>
        <w:t>A gentleman will walk but never run</w:t>
        <w:br/>
        <w:br/>
        <w:t>If "manners maketh man" as someone said</w:t>
        <w:br/>
        <w:t>Then he's the hero of the day</w:t>
        <w:br/>
        <w:t>It takes a man to suffer ignorance and smile</w:t>
        <w:br/>
        <w:t>Be yourself no matter what they say</w:t>
        <w:br/>
        <w:br/>
        <w:t>I'm an alien, I'm a legal alien</w:t>
        <w:br/>
        <w:t>I'm an Englishman in New York</w:t>
        <w:br/>
        <w:t>I'm an alien, I'm a legal alien</w:t>
        <w:br/>
        <w:t>I'm an Englishman in New York</w:t>
      </w:r>
    </w:p>
    <w:sectPr>
      <w:type w:val="nextPage"/>
      <w:pgSz w:w="12240" w:h="15840"/>
      <w:pgMar w:left="900" w:right="540" w:gutter="0" w:header="0" w:top="270" w:footer="0" w:bottom="4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1224" w:hanging="0"/>
      <w:outlineLvl w:val="1"/>
    </w:pPr>
    <w:rPr>
      <w:rFonts w:ascii="Verdana" w:hAnsi="Verdana" w:cs="Verdana"/>
      <w:b/>
      <w:bCs/>
      <w:color w:val="000044"/>
      <w:sz w:val="36"/>
      <w:szCs w:val="36"/>
    </w:rPr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00" w:after="200"/>
      <w:ind w:left="1224" w:right="1224" w:hanging="0"/>
      <w:jc w:val="both"/>
    </w:pPr>
    <w:rPr>
      <w:rFonts w:ascii="Verdana" w:hAnsi="Verdana" w:cs="Verdana"/>
      <w:color w:val="000044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35:00Z</dcterms:created>
  <dc:creator>kissy</dc:creator>
  <dc:description/>
  <cp:keywords/>
  <dc:language>en-US</dc:language>
  <cp:lastModifiedBy>kisi</cp:lastModifiedBy>
  <dcterms:modified xsi:type="dcterms:W3CDTF">2007-01-04T00:01:00Z</dcterms:modified>
  <cp:revision>51</cp:revision>
  <dc:subject/>
  <dc:title>An Englishman in New York </dc:title>
</cp:coreProperties>
</file>